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COMISSÃO INSTITUCIONAL DE AVLIAÇÃO DOCENTE TITULAR – CIADOT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COMISSÃO ESPECIAL DE AVALIAÇÕ DOCENTE - CEAD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ROMOÇÃO FUNCIONAL A CLASSE DE PROFESSOR TITULAR</w:t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HECK-LIST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870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8707" w:type="dxa"/>
            <w:tcBorders>
              <w:top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OS OBRIGATÓRI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Requerimento</w:t>
            </w:r>
            <w:r>
              <w:rPr>
                <w:rStyle w:val="Caracteresdenotaderodap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Cópia do Diploma de Doutorado</w:t>
            </w:r>
            <w:r>
              <w:rPr>
                <w:rStyle w:val="Caracteresdenotaderodap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istórico funcional atualizado</w:t>
            </w:r>
            <w:r>
              <w:rPr>
                <w:rStyle w:val="Caracteresdenotaderodap"/>
                <w:rStyle w:val="FootnoteAnchor"/>
              </w:rPr>
              <w:footnoteReference w:id="4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Relatório de atividades</w:t>
            </w:r>
            <w:r>
              <w:rPr>
                <w:rStyle w:val="Caracteresdenotaderodap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Documentos comprobatórios da atuação como docente</w:t>
            </w:r>
            <w:r>
              <w:rPr>
                <w:rStyle w:val="Caracteresdenotaderodap"/>
                <w:rStyle w:val="FootnoteAnchor"/>
              </w:rPr>
              <w:footnoteReference w:id="6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Currículo Lattes atualizado e assinado</w:t>
            </w:r>
            <w:r>
              <w:rPr>
                <w:rStyle w:val="Caracteresdenotaderodap"/>
                <w:rStyle w:val="FootnoteAnchor"/>
              </w:rPr>
              <w:footnoteReference w:id="7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Memorial do docente</w:t>
            </w:r>
            <w:r>
              <w:rPr>
                <w:rStyle w:val="Caracteresdenotaderodap"/>
                <w:rStyle w:val="FootnoteAnchor"/>
              </w:rPr>
              <w:footnoteReference w:id="8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Indicação de membros para a Comissão Especial de Avaliação</w:t>
            </w:r>
            <w:r>
              <w:rPr>
                <w:rStyle w:val="Caracteresdenotaderodap"/>
                <w:rStyle w:val="FootnoteAnchor"/>
              </w:rPr>
              <w:footnoteReference w:id="9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870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√</w:t>
            </w:r>
          </w:p>
        </w:tc>
        <w:tc>
          <w:tcPr>
            <w:tcW w:w="8707" w:type="dxa"/>
            <w:tcBorders>
              <w:top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ITUAÇÕES ESPECIFICA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>
                <w:szCs w:val="24"/>
              </w:rPr>
              <w:t>Solicitação de prioridade na tramitação processual</w:t>
            </w:r>
            <w:r>
              <w:rPr>
                <w:rStyle w:val="Caracteresdenotaderodap"/>
                <w:rStyle w:val="FootnoteAnchor"/>
                <w:szCs w:val="24"/>
              </w:rPr>
              <w:footnoteReference w:id="10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>
                <w:szCs w:val="24"/>
              </w:rPr>
              <w:t>Instrumento público de procuração, em sua via original</w:t>
            </w:r>
            <w:r>
              <w:rPr>
                <w:rStyle w:val="Caracteresdenotaderodap"/>
                <w:rStyle w:val="FootnoteAnchor"/>
                <w:szCs w:val="24"/>
              </w:rPr>
              <w:footnoteReference w:id="11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95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ário: 02/Check-list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rsão: 01 –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" w:right="0" w:hanging="0"/>
            <w:jc w:val="center"/>
            <w:rPr/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Formulário: 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E os documentos referentes à sua revalidação, quando se tratar de título obtido no exteri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Emitido pela SRH/UFP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Formulário: 06; onde se comprove o mínimo de 170 (cento e setenta) pontos, no interstício considera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Referentes ao interstício de 02 (dois) anos no último nível da Classe de Professor Associa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Emitido no endereço: http://lattes.cnpq.br/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Formulário: 03; para a avaliação na ETAPA I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Formulário: 04; para a avaliação na ETAPA II. A indicação será realizada pela Chefia imediata do docente, em formulário padronizado fornecido pela CIADO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Formulário: 05</w:t>
      </w:r>
    </w:p>
  </w:footnote>
  <w:footnote w:id="11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Caso o requerente constitua procurador, a via original do instrumento público de procuração, constituirá os autos do processo de promoç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6:00Z</dcterms:created>
  <dc:creator>UFMT</dc:creator>
  <dc:description/>
  <dc:language>en-US</dc:language>
  <cp:lastModifiedBy>Adufmat</cp:lastModifiedBy>
  <cp:lastPrinted>2014-06-03T15:28:00Z</cp:lastPrinted>
  <dcterms:modified xsi:type="dcterms:W3CDTF">2014-06-10T17:46:00Z</dcterms:modified>
  <cp:revision>2</cp:revision>
  <dc:subject/>
  <dc:title/>
</cp:coreProperties>
</file>